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79) от 14.12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79) от 14.12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Демонтажу/монтажу футеровки реактора №212 цеха №2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4.12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2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6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8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9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2-14T07:47:00Z</dcterms:modified>
  <cp:revision>26</cp:revision>
  <dc:subject/>
  <dc:title>Приложение № 1</dc:title>
</cp:coreProperties>
</file>